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sz w:val="21"/>
        </w:rPr>
        <w:drawing>
          <wp:inline distT="0" distB="0" distL="0" distR="0">
            <wp:extent cx="663575" cy="6635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drawing>
          <wp:inline distT="0" distB="0" distL="0" distR="0">
            <wp:extent cx="3733165" cy="5753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3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60"/>
          <w:szCs w:val="60"/>
        </w:rPr>
        <w:t>毕业设计（论文）任务书</w:t>
      </w:r>
    </w:p>
    <w:p>
      <w:pPr>
        <w:pStyle w:val="Normal"/>
        <w:rPr>
          <w:rFonts w:ascii="方正小标宋简体;微软雅黑" w:hAnsi="方正小标宋简体;微软雅黑" w:eastAsia="宋体;SimSun" w:cs="方正小标宋简体;微软雅黑"/>
          <w:sz w:val="21"/>
          <w:szCs w:val="60"/>
        </w:rPr>
      </w:pPr>
      <w:r>
        <w:rPr>
          <w:rFonts w:eastAsia="宋体;SimSun" w:cs="方正小标宋简体;微软雅黑" w:ascii="方正小标宋简体;微软雅黑" w:hAnsi="方正小标宋简体;微软雅黑"/>
          <w:sz w:val="21"/>
          <w:szCs w:val="60"/>
        </w:rPr>
      </w:r>
    </w:p>
    <w:p>
      <w:pPr>
        <w:pStyle w:val="Normal"/>
        <w:ind w:firstLine="924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题 目：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0"/>
      </w:tblGrid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号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教学点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指导教师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023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 xml:space="preserve">年   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2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 xml:space="preserve">月   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12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宋体;SimSun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宋体;SimSun"/>
          <w:sz w:val="44"/>
          <w:szCs w:val="44"/>
        </w:rPr>
        <w:t>毕业设计（论文）任务书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638"/>
      </w:tblGrid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来源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科研课题   课题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生产实际或社会实际           □其他    </w:t>
            </w:r>
          </w:p>
        </w:tc>
      </w:tr>
      <w:tr>
        <w:trPr>
          <w:trHeight w:val="6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性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设计      □应用研究     □理论研究      □其他</w:t>
            </w:r>
          </w:p>
        </w:tc>
      </w:tr>
      <w:tr>
        <w:trPr>
          <w:trHeight w:val="285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（论文）内容与要求</w:t>
            </w:r>
          </w:p>
        </w:tc>
      </w:tr>
      <w:tr>
        <w:trPr>
          <w:trHeight w:val="3158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参考模板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内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文献查阅等方式，充分了解本课题的研究背景、研究目的及意义和研究所用到的主要技术手段，为下一步课题的开展和实施做好准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查阅相关资料及指导老师的指导，了解并掌握纽扣电池组装流程、锂离子电池正极材料的储锂性能测试方法和数据分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商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CM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活性材料，制定有一定创新性的技术方案，制作电极片并组装纽扣半电池进行相关储锂性能测试。对测试数据进行收集和处理，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CM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储锂性能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研究成果对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持续等的影响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设计要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查阅科技论文、文献，收集、汇总资料的能力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纽扣电池组装工艺、锂离子电池储锂性能测试手段，并掌握有关锂离子电池的电化学测试方法及数据整理和分析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在老师的指导下顺利完成毕业论文内容，提交正文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科研究类（设计类）论文一份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毕业设计任务书、开题报告和中期检查一份毕业设计一份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中文参考资料与外文资料</w:t>
            </w:r>
          </w:p>
        </w:tc>
      </w:tr>
      <w:tr>
        <w:trPr>
          <w:trHeight w:val="1499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越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兴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松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屹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永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离子电池高镍三元正极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Ni_(0.8)Co_(0.1)Mn_(0.1)O_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进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工业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1,38(05):68-74.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仲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离子电池高镍三元正极材料的合成、表征与改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D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技术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8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3] [4] Hirbod Maleki Kheimeh Sari,Xifei Li. Batteries: Controllable Cathode–Electrolyte Interface of Li[Ni0.8Co0.1Mn0.1]O2 for Lithium Ion Batteries: A Review (Adv. Energy Mater. 39/2019)[J]. Advanced Energy Materials,2019,9(39).</w:t>
            </w:r>
          </w:p>
        </w:tc>
      </w:tr>
      <w:tr>
        <w:trPr>
          <w:trHeight w:val="974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导教师签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6457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2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color w:val="FF0000"/>
                <w:sz w:val="21"/>
                <w:szCs w:val="21"/>
              </w:rPr>
              <w:t>12</w:t>
            </w:r>
            <w:r>
              <w:rPr>
                <w:rFonts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12 </w:t>
            </w:r>
            <w:r>
              <w:rPr>
                <w:rFonts w:eastAsia="宋体;SimSun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题时间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2023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12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12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完成时间：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</w:rPr>
              <w:t>2023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</w:rPr>
              <w:t>12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22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微软雅黑"/>
      <w:kern w:val="2"/>
      <w:sz w:val="32"/>
      <w:szCs w:val="24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9:00Z</dcterms:created>
  <dc:creator>Microsoft</dc:creator>
  <dc:description/>
  <cp:keywords/>
  <dc:language>en-US</dc:language>
  <cp:lastModifiedBy>dell</cp:lastModifiedBy>
  <cp:lastPrinted>2018-12-28T15:07:00Z</cp:lastPrinted>
  <dcterms:modified xsi:type="dcterms:W3CDTF">2023-12-19T00:40:00Z</dcterms:modified>
  <cp:revision>11</cp:revision>
  <dc:subject/>
  <dc:title>山东交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25BDB1364C28B6572B76B37C32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